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0"/>
          <w:szCs w:val="28"/>
        </w:rPr>
      </w:pPr>
      <w:r>
        <w:rPr>
          <w:color w:val="000000"/>
          <w:szCs w:val="20"/>
        </w:rPr>
        <w:t>Stringiti le vesti ai fianchi e servimi</w:t>
      </w:r>
    </w:p>
    <w:p>
      <w:pPr>
        <w:pStyle w:val="Heading2"/>
        <w:spacing w:before="0" w:after="0"/>
        <w:jc w:val="center"/>
        <w:rPr>
          <w:i w:val="false"/>
          <w:i w:val="false"/>
          <w:iCs w:val="false"/>
          <w:color w:val="000000"/>
          <w:sz w:val="24"/>
        </w:rPr>
      </w:pPr>
      <w:r>
        <w:rPr>
          <w:i w:val="false"/>
          <w:iCs w:val="false"/>
          <w:color w:val="000000"/>
          <w:sz w:val="24"/>
          <w:szCs w:val="13"/>
        </w:rPr>
        <w:t>Ab 1,2-3; 2,2-4; Sal 94; 2 Tm 1,6-8.13-14; Lc 17,5-10</w:t>
      </w:r>
    </w:p>
    <w:p>
      <w:pPr>
        <w:pStyle w:val="Heading3"/>
        <w:spacing w:before="0" w:after="120"/>
        <w:jc w:val="center"/>
        <w:rPr>
          <w:color w:val="000000"/>
          <w:sz w:val="32"/>
        </w:rPr>
      </w:pPr>
      <w:r>
        <w:rPr>
          <w:color w:val="000000"/>
          <w:sz w:val="32"/>
        </w:rPr>
        <w:t>6 OTTOBRE</w:t>
      </w:r>
    </w:p>
    <w:p>
      <w:pPr>
        <w:pStyle w:val="Normal"/>
        <w:spacing w:before="0" w:after="120"/>
        <w:jc w:val="both"/>
        <w:rPr>
          <w:rFonts w:ascii="Arial" w:hAnsi="Arial" w:cs="Arial"/>
          <w:color w:val="000000"/>
          <w:sz w:val="22"/>
        </w:rPr>
      </w:pPr>
      <w:r>
        <w:rPr>
          <w:rFonts w:cs="Arial" w:ascii="Arial" w:hAnsi="Arial"/>
          <w:color w:val="000000"/>
          <w:sz w:val="22"/>
        </w:rPr>
        <w:t>Nella Scrittura Santa la fede è prima di ogni altra cosa, obbedienza alla Parola del Signore. Si ascolta una Parola, si vive secondo la Parola ascoltata, si agisce secondo il comando posto in esso. Fede è anche accogliere la Parola di Dio come purissima verità e fondare la nostra esistenza su di essa. Mentre gli uomini scelti da Dio devono obbedire al comando storico dato loro dal Signore, tutti gli altri devono obbedire ai Comandamenti, alla Legge, agli Statuti del Signore che sono per tutti uguali. Abramo obbedì al Signore, lasciò la sua terra, si diresse verso la terra di Canaan. Abramo credette alla Parola del Signore che gli prometteva un figlio. La fede è obbedienza, ma anche speranza. Abramo ha creduto anche quando il Signore gli ha chiesto il figlio in olocausto. In questo caso la fede diviene carità purissima per il suo Dio.</w:t>
      </w:r>
    </w:p>
    <w:p>
      <w:pPr>
        <w:pStyle w:val="Normal"/>
        <w:spacing w:before="0" w:after="120"/>
        <w:jc w:val="both"/>
        <w:rPr>
          <w:rFonts w:ascii="Arial" w:hAnsi="Arial" w:cs="Arial"/>
          <w:i/>
          <w:i/>
          <w:iCs/>
          <w:color w:val="000000"/>
          <w:sz w:val="20"/>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 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Gen 22,1-3). </w:t>
      </w:r>
    </w:p>
    <w:p>
      <w:pPr>
        <w:pStyle w:val="Normal"/>
        <w:spacing w:before="0" w:after="120"/>
        <w:jc w:val="both"/>
        <w:rPr>
          <w:rFonts w:ascii="Arial" w:hAnsi="Arial" w:cs="Arial"/>
          <w:color w:val="000000"/>
          <w:sz w:val="22"/>
        </w:rPr>
      </w:pPr>
      <w:r>
        <w:rPr>
          <w:rFonts w:cs="Arial" w:ascii="Arial" w:hAnsi="Arial"/>
          <w:color w:val="000000"/>
          <w:sz w:val="22"/>
        </w:rPr>
        <w:t xml:space="preserve">La fede è relazione perfetta con il Signore nell’obbedienza, nella verità, nell’amore. Per fede si obbedisce. Per fede si spera. Per fede si ama. Ma tutto dipende dall’ascolto della Parola. Se non c’è ascolto, non c’è obbedienza, non esiste attesa di un qualche compimento, non regna la carità. Dove non c’è l’ascolto della Parola, fede, speranza, carità sono morte. Speranza e carità esistono però in Dio, il quale ha giurato una Parola di speranza sul fondamento del suo amore eterno. Nell’uomo però fede e speranza mai potranno regnare. Infatti senza l’ascolto vi è la perdizione eterna. È questo oggi il male che sta distruggendo la vita cristiana. Si è separata la religione dalla Parola, la fede dall’obbedienza, la speranza dalla promessa di Dio, la carità dalla sua verità eterna e immutabile. O si rimette la Parola di Dio nel cuore della relazione del cristiano con il suo Dio e Signore, oppure idolatria e immoralità consumeranno la terra. Cosa è l’idolatria? L’adorazione di un Dio senza verità. Cosa è l’immoralità? Il comportamento dell’uomo senza la verità del Comandamento o della Legge di Dio. </w:t>
      </w:r>
    </w:p>
    <w:p>
      <w:pPr>
        <w:pStyle w:val="Normal"/>
        <w:spacing w:before="0" w:after="120"/>
        <w:jc w:val="both"/>
        <w:rPr/>
      </w:pPr>
      <w:r>
        <w:rPr>
          <w:rFonts w:cs="Arial" w:ascii="Arial" w:hAnsi="Arial"/>
          <w:i/>
          <w:iCs/>
          <w:color w:val="000000"/>
          <w:sz w:val="20"/>
          <w:szCs w:val="20"/>
        </w:rPr>
        <w:t>Gli apostoli dissero al Signore: «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color w:val="000000"/>
          <w:sz w:val="22"/>
        </w:rPr>
      </w:pPr>
      <w:r>
        <w:rPr>
          <w:rFonts w:cs="Arial" w:ascii="Arial" w:hAnsi="Arial"/>
          <w:color w:val="000000"/>
          <w:sz w:val="22"/>
        </w:rPr>
        <w:t>Cosa chiede Gesù ai suoi discepoli? Che obbediscano ad ogni Parola che viene loro rivolta dal loro Dio e Signore. Si obbedisce alla Parola, si vive di fede, carità, speranza. Si è servi inutili, perché a noi è chiesta solo l’obbedienza alla Parola, ogni altra cosa la farà il Signore. Tutto Lui opera per mezzo di chi ha fede in Lui e obbedisce alla Parola.</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i cristiani obbediscano ad ogni Parola di Gesù.</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8:59:00Z</dcterms:created>
  <dc:creator>Gianc</dc:creator>
  <dc:description/>
  <cp:keywords/>
  <dc:language>en-US</dc:language>
  <cp:lastModifiedBy>Gianc</cp:lastModifiedBy>
  <dcterms:modified xsi:type="dcterms:W3CDTF">2019-09-07T08:59:00Z</dcterms:modified>
  <cp:revision>2</cp:revision>
  <dc:subject/>
  <dc:title/>
</cp:coreProperties>
</file>